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ЕЕСТР</w:t>
      </w:r>
    </w:p>
    <w:p>
      <w:pPr>
        <w:pStyle w:val="Normal"/>
        <w:jc w:val="center"/>
        <w:rPr/>
      </w:pPr>
      <w:r>
        <w:rPr/>
        <w:t>КОЛЛЕКТИВНЫХ ДОГОВОРОВ ОРГАНИЗАЦИИ УПРАВЛЕНИЯ ПО ОБРАЗОВАНИЮ, СПОРТУ И ТУРИЗМУ</w:t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3"/>
        <w:gridCol w:w="2740"/>
        <w:gridCol w:w="2541"/>
        <w:gridCol w:w="2180"/>
        <w:gridCol w:w="2260"/>
        <w:gridCol w:w="2060"/>
        <w:gridCol w:w="1607"/>
      </w:tblGrid>
      <w:tr>
        <w:trPr>
          <w:trHeight w:val="276" w:hRule="atLeast"/>
        </w:trPr>
        <w:tc>
          <w:tcPr>
            <w:tcW w:w="138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ТАРОДОРОЖСКОГО РАЙОНА ПО СОСТОЯНИЮ НА 01.10.2024 ГОДА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гион (город, городской поселок, деревня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рофсоюз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рес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Ф.И.О. председателя ППО (телефон рабочий и мобильны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начала и дата окончания действия коллективного догов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чание (дата регистрации изменений и дополнений)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1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ивошеина, 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зорович Наталья Николаевна</w:t>
            </w:r>
            <w:r>
              <w:rPr>
                <w:color w:val="000000"/>
              </w:rPr>
              <w:t xml:space="preserve">,             тел. 8 017925504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1175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06.2022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6.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1</w:t>
            </w:r>
            <w:r>
              <w:rPr>
                <w:color w:val="000000"/>
              </w:rPr>
              <w:t xml:space="preserve"> имени Героя Советского Союза Ф.Ф.Кулико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Чапаева,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тун Ольг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359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13197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06.2022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6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2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вич Виталий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 8 0179235998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72105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3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Армейская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инская Ольг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291364769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</w:rPr>
              <w:t>моб.</w:t>
            </w:r>
            <w:r>
              <w:rPr/>
              <w:t xml:space="preserve"> +</w:t>
            </w:r>
            <w:r>
              <w:rPr>
                <w:color w:val="000000"/>
              </w:rPr>
              <w:t>375298374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.08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8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Гор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рков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20 </w:t>
            </w:r>
          </w:p>
          <w:p>
            <w:pPr>
              <w:pStyle w:val="Normal"/>
              <w:jc w:val="center"/>
              <w:rPr/>
            </w:pPr>
            <w:r>
              <w:rPr/>
              <w:t>аг. Г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. Школьный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инова  Ин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313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80296048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</w:t>
            </w:r>
            <w:r>
              <w:rPr/>
              <w:t>.09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9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Язы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зыльская средняя школа имени Героя Советского Союза Г.А.Половчен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4</w:t>
            </w:r>
          </w:p>
          <w:p>
            <w:pPr>
              <w:pStyle w:val="Normal"/>
              <w:jc w:val="center"/>
              <w:rPr/>
            </w:pPr>
            <w:r>
              <w:rPr/>
              <w:t>аг. Язы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оловчени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к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448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38412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/>
              <w:t>1.0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ивоно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ГУО «Кривоносовская средняя школа имени Героя Советского Союза Р.Н.Мачульског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14 </w:t>
            </w:r>
          </w:p>
          <w:p>
            <w:pPr>
              <w:pStyle w:val="Normal"/>
              <w:jc w:val="center"/>
              <w:rPr/>
            </w:pPr>
            <w:r>
              <w:rPr/>
              <w:t>д. Кривоно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оветская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Светл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415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69896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04.01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1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4 №4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т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тович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2</w:t>
            </w:r>
          </w:p>
          <w:p>
            <w:pPr>
              <w:pStyle w:val="Normal"/>
              <w:jc w:val="center"/>
              <w:rPr/>
            </w:pPr>
            <w:r>
              <w:rPr/>
              <w:t>аг. Паст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Школьная,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963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71976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</w:t>
            </w:r>
            <w:r>
              <w:rPr/>
              <w:t>.0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Залужь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Залуж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г. Залужье                 ул. Школьная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ько Татья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6238  </w:t>
            </w:r>
          </w:p>
          <w:p>
            <w:pPr>
              <w:pStyle w:val="Normal"/>
              <w:ind w:left="-109" w:right="-115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+3752995502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2.2027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4 №5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1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/>
              <w:t>ул. Пушкина, 2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Светлана Франц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8959 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+375299658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  <w:r>
              <w:rPr/>
              <w:t>.03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3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 №5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2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8-Марта, 2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ур Светла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55344</w:t>
            </w:r>
          </w:p>
          <w:p>
            <w:pPr>
              <w:pStyle w:val="Normal"/>
              <w:ind w:left="-109" w:right="-115" w:hanging="0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2915086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17.11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1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3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4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левич Наталь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55857</w:t>
            </w:r>
          </w:p>
          <w:p>
            <w:pPr>
              <w:pStyle w:val="Normal"/>
              <w:ind w:left="-109" w:right="-115" w:firstLine="109"/>
              <w:jc w:val="center"/>
              <w:rPr/>
            </w:pPr>
            <w:r>
              <w:rPr>
                <w:color w:val="000000"/>
              </w:rPr>
              <w:t>моб. 80447920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  <w:r>
              <w:rPr/>
              <w:t>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4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Армейская,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ович Гал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906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 </w:t>
            </w:r>
            <w:r>
              <w:rPr/>
              <w:t>6898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1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дошкольный центр развития ребен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гельская Гал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519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 </w:t>
            </w:r>
            <w:r>
              <w:rPr/>
              <w:t>38307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</w:t>
            </w:r>
            <w:r>
              <w:rPr/>
              <w:t>.01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2 №3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оциально-педагогический центр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тарые Дороги, ул.Чапаева,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юхо Жан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541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 </w:t>
            </w:r>
            <w:r>
              <w:rPr/>
              <w:t>316 73 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/>
              <w:t>1.07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Щитк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Щитковичская средняя школа Стародорожского район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23 </w:t>
            </w:r>
          </w:p>
          <w:p>
            <w:pPr>
              <w:pStyle w:val="Normal"/>
              <w:jc w:val="center"/>
              <w:rPr/>
            </w:pPr>
            <w:r>
              <w:rPr/>
              <w:t>аг. Щитк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Ленина,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Иван И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2138</w:t>
            </w:r>
          </w:p>
          <w:p>
            <w:pPr>
              <w:pStyle w:val="Normal"/>
              <w:ind w:left="-109" w:right="-115" w:hanging="0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2919952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</w:t>
            </w:r>
            <w:r>
              <w:rPr/>
              <w:t>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 №4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е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екская средняя школа Стародорожского район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5</w:t>
            </w:r>
          </w:p>
          <w:p>
            <w:pPr>
              <w:pStyle w:val="Normal"/>
              <w:jc w:val="center"/>
              <w:rPr/>
            </w:pPr>
            <w:r>
              <w:rPr/>
              <w:t>аг. Пасе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Украинского,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ич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7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 </w:t>
            </w:r>
            <w:r>
              <w:rPr/>
              <w:t>802955385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Гор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рков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0</w:t>
            </w:r>
          </w:p>
          <w:p>
            <w:pPr>
              <w:pStyle w:val="Normal"/>
              <w:jc w:val="center"/>
              <w:rPr/>
            </w:pPr>
            <w:r>
              <w:rPr/>
              <w:t>аг. Горки,</w:t>
            </w:r>
          </w:p>
          <w:p>
            <w:pPr>
              <w:pStyle w:val="Normal"/>
              <w:ind w:left="-56" w:right="-107" w:hanging="0"/>
              <w:jc w:val="center"/>
              <w:rPr>
                <w:color w:val="000000"/>
              </w:rPr>
            </w:pPr>
            <w:r>
              <w:rPr/>
              <w:t>ул. Центральная,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бко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</w:t>
            </w:r>
            <w:r>
              <w:rPr/>
              <w:t>43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 802996102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2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2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2 №40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Язы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зыль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4</w:t>
            </w:r>
          </w:p>
          <w:p>
            <w:pPr>
              <w:pStyle w:val="Normal"/>
              <w:jc w:val="center"/>
              <w:rPr/>
            </w:pPr>
            <w:r>
              <w:rPr/>
              <w:t>аг. Язы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оловчени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ько Вер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4391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8029 143 30 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5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5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9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/>
              <w:t>аг. Старые Дороги, пер. Московский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к Антони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4647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  7094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2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 №5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т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тович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2</w:t>
            </w:r>
          </w:p>
          <w:p>
            <w:pPr>
              <w:pStyle w:val="Normal"/>
              <w:jc w:val="center"/>
              <w:rPr/>
            </w:pPr>
            <w:r>
              <w:rPr/>
              <w:t>аг. Паст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Школьная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Санкевич Татьяна Георгиевна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59674  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+3752573947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.01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12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Шапчиц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Шапчиц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/>
            </w:pPr>
            <w:r>
              <w:rPr/>
              <w:t>аг. Шапчицы,</w:t>
            </w:r>
          </w:p>
          <w:p>
            <w:pPr>
              <w:pStyle w:val="Normal"/>
              <w:ind w:left="-56" w:right="-107" w:hanging="0"/>
              <w:jc w:val="center"/>
              <w:rPr>
                <w:color w:val="000000"/>
              </w:rPr>
            </w:pPr>
            <w:r>
              <w:rPr/>
              <w:t>ул. Молодёжная,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ун Ольга Вяче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5738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+3752918924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1.202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1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2 №4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оложе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оложевич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3</w:t>
            </w:r>
          </w:p>
          <w:p>
            <w:pPr>
              <w:pStyle w:val="Normal"/>
              <w:jc w:val="center"/>
              <w:rPr/>
            </w:pPr>
            <w:r>
              <w:rPr/>
              <w:t>аг. Полож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Южная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хович Наталь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426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38216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1.2022 –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Залужь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Залуж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/>
            </w:pPr>
            <w:r>
              <w:rPr/>
              <w:t>аг. Залу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олхозная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ндель Елена Евген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62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+375206051456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9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Детско-юношеская спортивная школа Стародорож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ыко Крис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8 01792552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3333145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4 31.12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, спорту и туризму  Стародорожского райисполк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ind w:left="-197" w:right="-248" w:hanging="0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ind w:left="-197" w:right="-248" w:hanging="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яник Наталья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30853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+37544 734 80 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.07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«Стародорожский районный центр по обеспечению деятельности бюджетных организаций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нн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30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1126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5.2023 –</w:t>
            </w:r>
          </w:p>
          <w:p>
            <w:pPr>
              <w:pStyle w:val="Normal"/>
              <w:jc w:val="center"/>
              <w:rPr/>
            </w:pPr>
            <w:r>
              <w:rPr/>
              <w:t>29.05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ЦДТ «Светлица» им. И.Н.Стасевич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сеенко Марина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39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34126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2024 –</w:t>
            </w:r>
          </w:p>
          <w:p>
            <w:pPr>
              <w:pStyle w:val="Normal"/>
              <w:jc w:val="center"/>
              <w:rPr/>
            </w:pPr>
            <w:r>
              <w:rPr/>
              <w:t>30.05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КРОиР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58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1639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 –</w:t>
            </w:r>
          </w:p>
          <w:p>
            <w:pPr>
              <w:pStyle w:val="Normal"/>
              <w:jc w:val="center"/>
              <w:rPr/>
            </w:pPr>
            <w:r>
              <w:rPr/>
              <w:t>09.07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4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9:00Z</dcterms:created>
  <dc:creator>WORKUser</dc:creator>
  <dc:description/>
  <cp:keywords/>
  <dc:language>en-US</dc:language>
  <cp:lastModifiedBy>Виктор Лапаник</cp:lastModifiedBy>
  <cp:lastPrinted>2017-04-05T09:06:00Z</cp:lastPrinted>
  <dcterms:modified xsi:type="dcterms:W3CDTF">2024-10-11T11:21:00Z</dcterms:modified>
  <cp:revision>199</cp:revision>
  <dc:subject/>
  <dc:title/>
</cp:coreProperties>
</file>